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1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злова Ири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101005409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ОМИ, дело о банкротстве А29-1251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ОМИ Решение Арбитражного суда  от 16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60% в уставном капитале общества с ограниченной ответственностью «ТРАНСРЭС» (ООО «ТРАНСРЭС», ОГРН 1121116000103, ИНН 1116004126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100% в уставном капитале общества с ограниченной ответственностью «САРГОН» (ООО «САРГОН», ОГРН 1071101010859, ИНН 1101134732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24 г. и заканчивается 04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0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29T05:47:00Z</dcterms:modified>
  <cp:revision>14</cp:revision>
  <dc:subject/>
  <dc:title>3</dc:title>
</cp:coreProperties>
</file>