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августа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7.2024 по 28.08.2024 до 23:30.</w:t>
      </w:r>
    </w:p>
    <w:p>
      <w:pPr>
        <w:pStyle w:val="Normal"/>
        <w:jc w:val="center"/>
        <w:rPr/>
      </w:pPr>
      <w:r>
        <w:rPr>
          <w:b/>
          <w:bCs/>
        </w:rPr>
        <w:t>Задаток должен быть заблокирован на лицевом счете Претендента до 23:30 28.08.2024.</w:t>
      </w:r>
    </w:p>
    <w:p>
      <w:pPr>
        <w:pStyle w:val="Normal"/>
        <w:jc w:val="center"/>
        <w:rPr/>
      </w:pPr>
      <w:r>
        <w:rPr>
          <w:b/>
          <w:bCs/>
        </w:rPr>
        <w:t>Допуск претендентов к электронному аукциону осуществляется 29.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915" w:type="dxa"/>
        <w:jc w:val="left"/>
        <w:tblInd w:w="-685" w:type="dxa"/>
        <w:tblLayout w:type="fixed"/>
        <w:tblCellMar>
          <w:top w:w="0" w:type="dxa"/>
          <w:left w:w="108" w:type="dxa"/>
          <w:bottom w:w="0" w:type="dxa"/>
          <w:right w:w="108" w:type="dxa"/>
        </w:tblCellMar>
      </w:tblPr>
      <w:tblGrid>
        <w:gridCol w:w="709"/>
        <w:gridCol w:w="2783"/>
        <w:gridCol w:w="1428"/>
        <w:gridCol w:w="1791"/>
        <w:gridCol w:w="1185"/>
        <w:gridCol w:w="1544"/>
        <w:gridCol w:w="14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rPr>
            </w:pPr>
            <w:r>
              <w:rPr>
                <w:rFonts w:eastAsia="Calibri"/>
                <w:b/>
                <w:bCs/>
                <w:sz w:val="22"/>
                <w:szCs w:val="22"/>
              </w:rPr>
              <w:t>№</w:t>
            </w:r>
            <w:r>
              <w:rPr>
                <w:rFonts w:eastAsia="NTTimes/Cyrillic;Times New Roman"/>
                <w:b/>
                <w:bCs/>
                <w:sz w:val="22"/>
                <w:szCs w:val="22"/>
              </w:rPr>
              <w:t xml:space="preserve"> </w:t>
            </w:r>
            <w:r>
              <w:rPr>
                <w:rFonts w:eastAsia="Calibri"/>
                <w:b/>
                <w:bCs/>
                <w:sz w:val="22"/>
                <w:szCs w:val="22"/>
              </w:rPr>
              <w:t>лот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rPr>
            </w:pPr>
            <w:r>
              <w:rPr>
                <w:rFonts w:eastAsia="Calibri"/>
                <w:b/>
                <w:bCs/>
                <w:sz w:val="22"/>
                <w:szCs w:val="22"/>
              </w:rPr>
              <w:t>Предмет торг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lang w:val="ru-RU"/>
              </w:rPr>
            </w:pPr>
            <w:r>
              <w:rPr>
                <w:rFonts w:eastAsia="Calibri"/>
                <w:b/>
                <w:bCs/>
                <w:sz w:val="22"/>
                <w:szCs w:val="22"/>
                <w:lang w:val="ru-RU"/>
              </w:rPr>
              <w:t>Начальная цена (в т.ч. НДС), ру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lang w:val="ru-RU"/>
              </w:rPr>
            </w:pPr>
            <w:r>
              <w:rPr>
                <w:rFonts w:eastAsia="Calibri"/>
                <w:b/>
                <w:bCs/>
                <w:sz w:val="22"/>
                <w:szCs w:val="22"/>
                <w:lang w:val="ru-RU"/>
              </w:rPr>
              <w:t>Минимальная цена (в т.ч. НДС), ру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rPr>
            </w:pPr>
            <w:r>
              <w:rPr>
                <w:rFonts w:eastAsia="Calibri"/>
                <w:b/>
                <w:bCs/>
                <w:sz w:val="22"/>
                <w:szCs w:val="22"/>
              </w:rPr>
              <w:t>Сумма задатка, ру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rPr>
            </w:pPr>
            <w:r>
              <w:rPr>
                <w:rFonts w:eastAsia="Calibri"/>
                <w:b/>
                <w:bCs/>
                <w:sz w:val="22"/>
                <w:szCs w:val="22"/>
              </w:rPr>
              <w:t>Шаг на повышение,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b/>
                <w:b/>
                <w:bCs/>
                <w:sz w:val="22"/>
                <w:szCs w:val="22"/>
              </w:rPr>
            </w:pPr>
            <w:r>
              <w:rPr>
                <w:rFonts w:eastAsia="Calibri"/>
                <w:b/>
                <w:bCs/>
                <w:sz w:val="22"/>
                <w:szCs w:val="22"/>
              </w:rPr>
              <w:t>Шаг на понижение,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7,9 кв.м., расположенное по адресу: Республика Башкортостан, г. Уфа, ул. Шота Руставели, д. 41, машино-место № 52, кадастровый номер: 02:55:020201:574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5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0 4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5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6 кв.м., расположенное по адресу: Республика Башкортостан, г. Уфа, ул. Шота Руставели, д. 41, машино-место № 1, кадастровый номер: 02:55:020201:5746,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58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66 7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5 8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9 16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8 3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0 кв.м., расположенное по адресу: Республика Башкортостан, г. Уфа, ул. Шота Руставели, д. 41, машино-место № 9, кадастровый номер: 02:55:020201:574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52 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8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6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8,0 кв.м., расположенное по адресу: Республика Башкортостан, г. Уфа, ул. Шота Руставели, д. 41, машино-место № 14, кадастровый номер: 02:55:020201:5749,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3 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6,2 кв.м., расположенное по адресу: Республика Башкортостан, г. Уфа, ул. Шота Руставели, д. 41, машино-место № 51, кадастровый номер: 02:55:020201:575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76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81 1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7 6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9 52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9 05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6</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7,9 кв.м., расположенное по адресу: Республика Башкортостан, г. Уфа, ул. Шота Руставели, д. 41, машино-место № 53, кадастровый номер: 02:55:020201:575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5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0 4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5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0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7</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8,3 кв.м., расположенное по адресу: Республика Башкортостан, г. Уфа, ул. Шота Руставели, д. 41, машино-место № 29, кадастровый номер: 02:55:020201:575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3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30 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3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7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5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7 кв.м., расположенное по адресу: Республика Башкортостан, г. Уфа, ул. Шота Руставели, д. 41, машино-место № 26, кадастровый номер: 02:55:020201:5756,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60 8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68 6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6 08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9 2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8 43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9</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4,2 кв.м., расположенное по адресу: Республика Башкортостан, г. Уфа, ул. Шота Руставели, д. 41, машино-место № 36, кадастровый номер: 02:55:020201:575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34 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3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7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4,2 кв.м., расположенное по адресу: Республика Башкортостан, г. Уфа, ул. Шота Руставели, д. 41, машино-место № 43, кадастровый номер: 02:55:020201:5759,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34 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3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7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0 кв.м., расположенное по адресу: Республика Башкортостан, г. Уфа, ул. Шота Руставели, д. 41, машино-место № 6, кадастровый номер: 02:55:020201:576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52 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8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6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4,7 кв.м., расположенное по адресу: Республика Башкортостан, г. Уфа, ул. Шота Руставели, д. 41, машино-место № 46, кадастровый номер: 02:55:020201:576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32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45 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3 2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6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28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Нежилое помещение (Машино-место) площадью 15,0 кв.м., расположенное по адресу: Республика Башкортостан, г. Уфа, ул. Шота Руставели, д. 41, машино-место № 10, кадастровый номер: 02:55:020201:576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52 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8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6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24, кадастровый номер: 02:55:020201:576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3 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0 кв.м., расположенное по адресу: Республика Башкортостан, г. Уфа, ул. Шота Руставели, д. 41, машино-место № 8, кадастровый номер: 02:55:020201:5771,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52 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8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6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3,9 кв.м., расположенное по адресу: Республика Башкортостан, г. Уфа, ул. Шота Руставели, д. 41, машино-место № 45, кадастровый номер: 02:55:020201:577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08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26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0 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1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5,0 кв.м., расположенное по адресу: Республика Башкортостан, г. Уфа, ул. Шота Руставели, д. 41, машино-место № 7, кадастровый номер: 02:55:020201:5773,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0 4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52 3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4 04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8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7 61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8</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16, кадастровый номер: 02:55:020201:577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3 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9</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8,0 кв.м., расположенное по адресу: Республика Башкортостан, г. Уфа, ул. Шота Руставели, д. 41, машино-место № 15, кадастровый номер: 02:55:020201:5775,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3 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0</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Нежилое помещение (Машино-место) площадью 18,0 кв.м., расположенное по адресу: Республика Башкортостан, г. Уфа, ул. Шота Руставели, д. 41, машино-место № 25, кадастровый номер: 02:55:020201:5777,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9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23 3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2 9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5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 16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1</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3,9 кв.м., расположенное по адресу: Республика Башкортостан, г. Уфа, ул. Шота Руставели, д. 41, машино-место № 37, кадастровый номер: 02:55:020201:5778,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08 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26 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0 8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16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3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2</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7,4 кв.м., расположенное по адресу: Республика Башкортостан, г. Уфа, ул. Шота Руставели, д. 41, машино-место № 34, кадастровый номер: 02:55:020201:5780,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11 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08 9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51 1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0 2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0 44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3</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4,0 кв.м., расположенное по адресу: Республика Башкортостан, г. Уфа, ул. Шота Руставели, д. 41, машино-место № 38, кадастровый номер: 02:55:020201:5781,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1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29 2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 1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23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46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4</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Нежилое помещение (Машино-место) площадью 14,2 кв.м., расположенное по адресу: Республика Башкортостан, г. Уфа, ул. Шота Руставели, д. 41, машино-место № 44, кадастровый номер: 02:55:020201:5782,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34 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41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8 3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6 7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25</w:t>
            </w:r>
          </w:p>
        </w:tc>
        <w:tc>
          <w:tcPr>
            <w:tcW w:w="2783" w:type="dxa"/>
            <w:tcBorders>
              <w:top w:val="single" w:sz="4" w:space="0" w:color="000000"/>
              <w:left w:val="single" w:sz="4" w:space="0" w:color="000000"/>
              <w:bottom w:val="single" w:sz="4" w:space="0" w:color="000000"/>
              <w:right w:val="single" w:sz="4" w:space="0" w:color="000000"/>
            </w:tcBorders>
          </w:tcPr>
          <w:p>
            <w:pPr>
              <w:pStyle w:val="Style30"/>
              <w:ind w:left="0" w:right="-57" w:hanging="0"/>
              <w:jc w:val="both"/>
              <w:rPr>
                <w:rFonts w:eastAsia="Calibri"/>
                <w:sz w:val="22"/>
                <w:szCs w:val="22"/>
                <w:lang w:val="ru-RU"/>
              </w:rPr>
            </w:pPr>
            <w:r>
              <w:rPr>
                <w:rFonts w:eastAsia="Calibri"/>
                <w:sz w:val="22"/>
                <w:szCs w:val="22"/>
                <w:lang w:val="ru-RU"/>
              </w:rPr>
              <w:t>Машино-место площадью 13,2 кв.м., расположенное по адресу: Республика Башкортостан, г. Уфа, ул. Шота Руставели, д. 41, машино-место № 4, кадастровый номер: 02:55:020201:5784, этаж: техническое подполье № б/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87 6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10 08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38 76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7 75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30"/>
              <w:ind w:left="0" w:right="-57" w:hanging="0"/>
              <w:jc w:val="center"/>
              <w:rPr>
                <w:rFonts w:eastAsia="Calibri"/>
                <w:sz w:val="22"/>
                <w:szCs w:val="22"/>
              </w:rPr>
            </w:pPr>
            <w:r>
              <w:rPr>
                <w:rFonts w:eastAsia="Calibri"/>
                <w:sz w:val="22"/>
                <w:szCs w:val="22"/>
              </w:rPr>
              <w:t>15 504,00</w:t>
            </w:r>
          </w:p>
        </w:tc>
      </w:tr>
    </w:tbl>
    <w:p>
      <w:pPr>
        <w:pStyle w:val="Normal"/>
        <w:ind w:firstLine="426"/>
        <w:jc w:val="both"/>
        <w:rPr>
          <w:b/>
          <w:b/>
          <w:bCs/>
          <w:color w:val="000000"/>
          <w:sz w:val="18"/>
          <w:szCs w:val="18"/>
        </w:rPr>
      </w:pPr>
      <w:r>
        <w:rPr>
          <w:b/>
          <w:bCs/>
          <w:color w:val="000000"/>
          <w:sz w:val="18"/>
          <w:szCs w:val="18"/>
        </w:rPr>
      </w:r>
    </w:p>
    <w:p>
      <w:pPr>
        <w:pStyle w:val="Normal"/>
        <w:widowControl w:val="false"/>
        <w:jc w:val="both"/>
        <w:rPr>
          <w:b/>
          <w:b/>
        </w:rPr>
      </w:pPr>
      <w:r>
        <w:rPr>
          <w:b/>
        </w:rPr>
        <w:t>Телефон для справок: Корник Анна, тел. 7967-246-44-35 (мск+2 часа), эл. почта: ekb@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5T11:29:00Z</dcterms:modified>
  <cp:revision>50</cp:revision>
  <dc:subject/>
  <dc:title>Аукцион в электронной форме по продаже</dc:title>
</cp:coreProperties>
</file>