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1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4 10:00 - 16.09.202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ЖК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1640, Владимирская область, Александровский район, г. Карабаново, ул. Чулкова, д. 11, ОГРН 1083339002625, ИНН 33110180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«ЖКО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ЖКО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833390026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739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от 10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потребителей жилищно-коммунальных услуг - физических лиц (права требования оплаты задолженности за оказанные должником услуги по содержанию общего имущества многоквартирного дома и иных, связанных с этим услуг, на территории города Карабаново Александровского района Владимирской области) в размере 18 157 029,00 руб., оставшиеся непогашенными на дату заключения договора уступки прав требован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4 г. и заканчивается 16.09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, 111 и 139 Федерального закона «О несостоятельности (банкротстве)» от 26.10.2002 № 127-ФЗ, в форме электронного сообщения, подписанного квалифицированной электронной подписью заявителя в указанный в настоящем сообщении срок.  Заявка на участие в торгах оформляется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; - предложение о цене, которая должна быть не меньше, чем НЦП, установленная для соответствующего периода проведения торгов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прилагаются следующие документы: - выписка из Единого государственного реестра юридических лиц, выданная не ранее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выданная не ранее 30 дней до даты подачи заявки на участие в торгах (для индивидуального предпринимателя), - документ, удостоверяющий личность (для физического лица), - надлежащим образом заверенный перевод на русский язык документов о государственной регистрац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утем безналичного перечисления денежных средств в валюте Российской Федерации на специальный счет должника.  Заявитель обязан обеспечить поступление задатка на специальный счет должника, указанный в настоящем сообщении о проведении торгов, не позднее даты и времени окончания приема заявок. Поступлением задатка считается наличие денежных средств в полном объеме на специальном счете должника, указанном в настоящем сообщении. Суммы задатков, внесенные участниками торгов, возвращаются (за исключением победителя торгов) в течение пяти дней с даты опубликования Протокола о результатах проведения торгов. 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ого закона «О несостоятельности (банкротстве)» от 26.10.2002 № 127-ФЗ и указанным в сообщении о проведении торгов, а также обеспечившие поступление задатка на участие в торгах на специальный счет должника в установленном размере и в установленные сро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ЖКО»  Счёт: 40702810510000016678  ИНН: 3311018052  КПП: 331101001  ОГРН: 1083339002625  Банк: ВЛАДИМИРСКОЕ ОТДЕЛЕНИЕ №8611 ПАО СБЕРБАНК  БИК: 041708602  Кор. счёт: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157 0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18 157 029.0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16 141 598.78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14 126 168.56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12 110 738.34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0 095 308.12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8 079 877.9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6 064 447.68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4 049 017.46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2 033 587.24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8 157.02 руб.) - 16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ого закона «О несостоятельности (банкротстве)» от 26.10.2002 № 127-ФЗ и указанным в сообщении о проведении торгов, а также обеспечившие поступление задатка на участие в торгах на специальный счет должника в установленном размере и в установленные сроки.  Победителем торгов признается участник торгов, который представил в установленный срок заявку на участие в торгах, содержащую максимальную цену за имущество должника, которая не ниже НЦП, установленной для соответствующего периода проведения торгов. В случае если несколько заявок участников торгов содержат равные предложения о цене имущества должника, то право приобретения имущества должника принадлежит участнику торгов, который в установленный срок первым представил заявку. С даты определения победителя торгов прием заявок посредством публичного предложения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, в случае принятия решения об определении победителя торгов, организатор торгов подписывает протокол о результатах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(уступки прав (требований) с приложением проекта данного договора в соответствии с результатами торгов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или в случае отказа от оплаты цены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пяти рабочих дней со дня подписания договора уступки прав (требований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лчанов Денис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8080862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ладимир, ул Кирова, д 22, кв 5, тел. 89107730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m.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5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07-29T10:55:00Z</dcterms:modified>
  <cp:revision>2</cp:revision>
  <dc:subject/>
  <dc:title>3</dc:title>
</cp:coreProperties>
</file>