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48590</wp:posOffset>
                </wp:positionV>
                <wp:extent cx="6219825" cy="60960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1.55pt;margin-top:-11.7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х помещений в ЯН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3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08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08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2.09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30 июля 2024 года по 30 августа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2 августа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03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мало-Ненецкий автономный округ - Югра, ЯНАО, г. Новый Уренгой, район Коротчаево, ул. Октябрьская, д.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</w:t>
      </w:r>
      <w:r>
        <w:rPr>
          <w:rStyle w:val="Fontstyle01"/>
          <w:rFonts w:cs="Times New Roman" w:ascii="Times New Roman" w:hAnsi="Times New Roman"/>
        </w:rPr>
        <w:t>нежилого помещения на 1 этаже с 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</w:rPr>
        <w:t>89:11:080201:1204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3,1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, либо краткосрочный договор аренды на 11 (Одиннадцать) месяцев с возможностью пролонгации с даты подписания акта приема-передач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  <w:rFonts w:cs="Times New Roman" w:ascii="Times New Roman" w:hAnsi="Times New Roman"/>
        </w:rPr>
        <w:t>59 945,00 (Пятьдесят девять тысяч девятьсот сорок пя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59 945,00 (Пятьдесят девять тысяч девятьсот сорок пять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2 997,25 (Две тысячи девятьсот девяноста семь) рублей 25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стр 5., офис 7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связанные с обслуживанием арендуемого Объекта, а именно уборка Объекта и прилегающей территории к Объекту, вывоз и утилизация отходов, летнее озеленение газонов и поливка, содержание и ремонт инженерного оборудования, сетей и коммуникаций электроснабжения, теплоснабжения, водоснабжения и водоотведения внутри Объекта, осуществляется Арендатором самостоятельно либо путем заключения соответствующих договоров со специализированными организац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оянная арендная плата не включает в себя коммунальные расх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 и др.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  <w:szCs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Постоянная арендная плата не включает в себя коммунальные расходы</w:t>
      </w:r>
      <w:r>
        <w:rPr>
          <w:rFonts w:cs="Times New Roman" w:ascii="Times New Roman" w:hAnsi="Times New Roman"/>
          <w:sz w:val="22"/>
          <w:szCs w:val="22"/>
        </w:rPr>
        <w:t>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7-29T06:54:00Z</dcterms:modified>
  <cp:revision>123</cp:revision>
  <dc:subject/>
  <dc:title/>
</cp:coreProperties>
</file>