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 - 16.09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доканал-Серви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130, Владимирская область, Петушинский район, п. Городищи, ул. Советская, д. 1, пом. 17, ОГРН 1173328017125, ИНН 33210347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Водоканал-Серви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Водоканал-Сервис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733280171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3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муниципального унитарного предприятия поселка Городищи «Инфраструктура и сервис» (601130, Владимирская область, Петушинский район, п. Городищи, ул. Ленина, д. 7, ОГРН 1153316153363, ИНН 3321023622, дело о банкротстве № А11-192/2022) по договору от 01.03.2018 № ВА-1 на артезианское водоснабжение, по договору от 01.03.2018 № С-1 на оказание услуг по приему и очистке сточных вод, по договору от 01.03.2018 № С-2 на оказание услуг по приему и очистке сточных вод, за оказанные по 12.05.2023 (включительно) услуги, частично установленная судебными актами Арбитражного суда Владимирской области. вступившими в законную силу, в том числе определениями Арбитражного суда Владимирской области от 16.10.2023 по делу № А11-192/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16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; - предложение о цене, которая должна быть не меньше, чем НЦП, установленная для соответствующего периода проведения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на специальный счет должника, указанный в настоящем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 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одоканал-Сервис»  Счёт: 40702810010000000964  ИНН: 3321034776  КПП: 332101001  ОГРН: 1173328017125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 116 013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21 116 013.42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8 772 135.93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6 428 258.44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4 084 380.95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1 740 503.46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9 396 625.97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7 052 748.48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 708 870.99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 364 993.5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 116.01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максимальную цену за имущество должника, которая не ниже НЦП, установленной для соответствующего периода проведения торгов. В случае если несколько заявок участников торгов содержат равные предложения о цене имущества должника, то право приобретения имущества должника принадлежит участнику торгов, который в установленный срок первым представил заявку. С даты определения победителя торгов прием заявок посредством публичного предложения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(уступки прав (требований) с приложением проекта данного договора в соответствии с результатами торгов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или в случае отказа от оплаты цены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пяти рабочих дней со дня подписания договора уступки прав (требова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лчано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80808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ладимир, ул Кирова, д 22, кв 5, тел. 89107730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.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9T11:10:00Z</dcterms:modified>
  <cp:revision>14</cp:revision>
  <dc:subject/>
  <dc:title>3</dc:title>
</cp:coreProperties>
</file>