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_»  _____________ 2024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hd w:fill="FFFFFF" w:val="clear"/>
        </w:rPr>
        <w:t>Водчиц Вячеслава Владимировича (18.08.1972 г.р., место рождения: г. Воронеж, адрес регистрации: Воронежская обл., г. Воронеж, ул. Иркутская, д. 21, кв. 46, ИНН 366310197019)</w:t>
      </w:r>
      <w:r>
        <w:rPr>
          <w:rFonts w:cs="Times New Roman" w:ascii="Times New Roman" w:hAnsi="Times New Roman"/>
        </w:rPr>
        <w:t xml:space="preserve"> Филатов Анатолий Юрьевич, действующий на основании Решения </w:t>
      </w:r>
      <w:r>
        <w:rPr>
          <w:rFonts w:cs="Times New Roman" w:ascii="Times New Roman" w:hAnsi="Times New Roman"/>
          <w:color w:val="000000"/>
          <w:shd w:fill="FFFFFF" w:val="clear"/>
        </w:rPr>
        <w:t>Арбитражного суда Воронежской области от «31» октября 2023 г. по делу №А14-17519/2022</w:t>
      </w:r>
      <w:r>
        <w:rPr>
          <w:rFonts w:cs="Times New Roman" w:ascii="Times New Roman" w:hAnsi="Times New Roman"/>
        </w:rPr>
        <w:t>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Водчиц Вячеслава Владимировича, перечисленного в сообщении № 14961472, размещенного на сайте ЕФРСБ 29.07.2024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размещенным 29.07.2024 г. на сайте ЕФРСБ, сообщение № 14961472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№ 40817810850181350200 в ФИЛИАЛЕ «ЦЕНТРАЛЬНЫЙ» ПАО «СОВКОМБАНК», к/с 30101810150040000763, БИК 045004763, получатель Водчиц Вячеслав Владимирович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Финансовый управляющ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дчиц Вячеслава Владимировича (18.08.1972 г.р., место рождения: г. Воронеж, адрес регистрации: Воронежская обл., г. Воронеж, ул. Иркутская, д. 21, кв. 46, ИНН 366310197019)</w:t>
            </w:r>
            <w:r>
              <w:rPr>
                <w:rFonts w:cs="Times New Roman" w:ascii="Times New Roman" w:hAnsi="Times New Roman"/>
              </w:rPr>
              <w:t xml:space="preserve"> Филатов Анатолий Юрьевич, действующий на основании Решен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рбитражного суда Воронежской области от «31» октября 2023 г. по делу №А14-17519/2022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чиц Вячеслава Владимирович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9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4-07-29T11:40:00Z</dcterms:modified>
  <cp:revision>11</cp:revision>
  <dc:subject/>
  <dc:title>Оглавление</dc:title>
</cp:coreProperties>
</file>