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 - 10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Бавленского сельского поселения «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755, Владимирская область, Кольчугинский район, п. Бавлены, ул. </w:t>
            </w:r>
            <w:r>
              <w:rPr>
                <w:sz w:val="28"/>
                <w:szCs w:val="28"/>
                <w:lang w:val="en-US"/>
              </w:rPr>
              <w:t>Советская, д. 2, ОГРН 1153326000387, ИНН 3306018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33260003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67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требителей жилищно-коммунальных услуг - физических лиц (права требования оплаты задолженности за оказанные должником услуги отоплению (теплоснабжению), горячему и холодному водоснабжению, водоотведению на территории МО Бавленское сельское поселение Кольчугинского района Владимирской области) в размере 13 196 253,19 руб., оставшиеся непогашенными на дату заключения договора уступки прав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10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Бавленского сельского поселения «Водоканал»  Счёт: 40702810710000003656  ИНН: 3306018025  КПП: 330601001  ОГРН: 1153326000387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96 25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3 196 253.19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 744 665.34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293 077.49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 841 489.64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 389 901.79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5 938 313.94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 486 726.09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 035 138.2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583 550.39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31 962.54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рием заявок посредством публичного предложения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7-29T13:40:00Z</dcterms:modified>
  <cp:revision>2</cp:revision>
  <dc:subject/>
  <dc:title>3</dc:title>
</cp:coreProperties>
</file>