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курманов Коримья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7003919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0 доля в праве на земельный участок, площадь: 1 400 000 кв.м., адрес (местонахождение): Челябинская область, р-н Октябрьский, Подовинное, категория земель: Земли сельскохозяйственного назначения, разрешенное использование: Для сельскохозяйственного производства, кадастровый номер: 74:17:1503002: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7 1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4 535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1 97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2:11:00Z</dcterms:modified>
  <cp:revision>14</cp:revision>
  <dc:subject/>
  <dc:title>3</dc:title>
</cp:coreProperties>
</file>