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язне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11882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ВОСХОД КАПИТАЛ» (ООО «ВОСХОД КАПИТАЛ», ОГРН 5117746025580, ИНН 770194290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2:05:00Z</dcterms:modified>
  <cp:revision>14</cp:revision>
  <dc:subject/>
  <dc:title>3</dc:title>
</cp:coreProperties>
</file>