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нчибон Роза Тумендорж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20049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68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Арбитражного суда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7 000 кв.м., адрес (местонахождение): Забайкальский край, Дульдургинский район, категория земель: Земли сельскохозяйственного назначения, разрешенное использование: Для сельскохозяйственного производства, кадастровый номер: 80:03:120301:7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21 67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88 419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5 169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21 918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8 668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5 417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2 167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42:00Z</dcterms:modified>
  <cp:revision>14</cp:revision>
  <dc:subject/>
  <dc:title>3</dc:title>
</cp:coreProperties>
</file>