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09:00 - 2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кратова Надежд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5601486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314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от 20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й дом, дача, площадь: 116,1 кв.м., кадастровый номер: 34:16:040001:953 и 1/2 доля в праве на земельный участок, кадастровый номер: 34:16:040001:6, категория земель: Земли населенных пунктов. Разрешенное использование: Для ведения личного подсобного хозяйства. Адрес (местоположение): Волгоградская обл., р-н Михайловский, п. Реконструкция, ул. Ленина, д. 4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09 15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62 777.5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216 40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70 032.5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23 660.0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77 287.5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0 915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5T12:14:00Z</dcterms:modified>
  <cp:revision>14</cp:revision>
  <dc:subject/>
  <dc:title>3</dc:title>
</cp:coreProperties>
</file>