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486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09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ириленко Виталий Иван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9123187235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арачаево-Черкесской Республики, дело о банкротстве А25-214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арачаево-Черкесской Республики Решение Арбитражного суда  от 27.06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5 доля в праве на земельный участок, площадь: 47 055 кв.м., адрес (местонахождение): Карачаево-Черкесская респ, р-н Зеленчукский, СПК Кардоник, поле №60, бригада №2, уч-к №2, категория земель: Земли сельскохозяйственного назначения, разрешенное использование: Для сельскохозяйственного производства, кадастровый номер: 09:06:0030101:76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07.2024 г. и заканчивается 02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 2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2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 63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2.09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7-25T12:50:00Z</dcterms:modified>
  <cp:revision>14</cp:revision>
  <dc:subject/>
  <dc:title>3</dc:title>
</cp:coreProperties>
</file>