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700420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7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72775, гос. рег. номер: М128ТА3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8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8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93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04:13:00Z</dcterms:modified>
  <cp:revision>14</cp:revision>
  <dc:subject/>
  <dc:title>3</dc:title>
</cp:coreProperties>
</file>