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йдак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20049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LADA 219010 Регистрационный номер Х224ТС56 Год выпуска 2019 VIN код XTA219010K0618246 Автомобиль легковой Цвет кузова золотисто-коричн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0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09:00Z</dcterms:modified>
  <cp:revision>14</cp:revision>
  <dc:subject/>
  <dc:title>3</dc:title>
</cp:coreProperties>
</file>