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арин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600065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138 кв.м., адрес (местонахождение): 619683, Пермский край, р-н. Гайнский, п. Харино, ул. Луговая, д. 11, категория земель: Земли населенных пунктов, разрешенное использование: для ведения личного подсобного хозяйства, кадастровый номер: 81:01:0360001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9T12:45:00Z</dcterms:modified>
  <cp:revision>14</cp:revision>
  <dc:subject/>
  <dc:title>3</dc:title>
</cp:coreProperties>
</file>