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стовойто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3207600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63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13.1кв.м., кадастровый номер: 32:28:0012105:706, Адрес (местоположение): Брянская область, г Брянск, ул Молодой Гвардии, д 64, кв 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13:19:00Z</dcterms:modified>
  <cp:revision>14</cp:revision>
  <dc:subject/>
  <dc:title>3</dc:title>
</cp:coreProperties>
</file>