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гузина Олес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0073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87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130 2013 г.в. VIN-номер TMAD251AAEJ146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1:55:00Z</dcterms:modified>
  <cp:revision>14</cp:revision>
  <dc:subject/>
  <dc:title>3</dc:title>
</cp:coreProperties>
</file>