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воздев Викто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3393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6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55,4 кв.м., кадастровый номер: 48:06:1150202:88 и 1/3 доля в праве на земельный участок, площадь: 3 156,8 кв.м., кадастровый номер: 48:06:1150214:7. Категория земель: Земли населенных пунктов, Вид разрешенного использования: для ведения личного подсобного хозяйства. Адрес (местоположение): Липецкая область, р-н. Долгоруковский, с. Верхний Ломовец, Верхнеломовецкий, ул. Жданова, д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я в праве на земельный участок, площадь: 1 900 кв.м., адрес (местонахождение): Липецкая обл, р-н Долгоруковский, с/п Верхнеломовецкий сельсовет, с Верхний Ломовец, категория земель: Земли населенных пунктов, разрешенное использование: Для ведения личного подсобного хозяйства, кадастровый номер: 48:06:1150101: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3 доля в праве на земельный участок, площадь: 1 300 кв.м., адрес (местонахождение): Липецкая обл, р-н Долгоруковский, с/п Верхнеломовецкий сельсовет, с Верхний Ломовец., категория земель: Земли населенных пунктов, разрешенное использование: Для ведения личного подсобного хозяйства, кадастровый номер: 48:06:1150217: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4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87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4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8 71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1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93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3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11:11:00Z</dcterms:modified>
  <cp:revision>14</cp:revision>
  <dc:subject/>
  <dc:title>3</dc:title>
</cp:coreProperties>
</file>