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имов Муся Ал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1101926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61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041-30, VIN: Z9Z210410C0102976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1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55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9T10:35:00Z</dcterms:modified>
  <cp:revision>14</cp:revision>
  <dc:subject/>
  <dc:title>3</dc:title>
</cp:coreProperties>
</file>