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1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4 09:00 - 25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оров Евгени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8020223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54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 от 1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щая долевая собственность 14 га. в праве на земельный участок, площадь: 67 155 857 кв.м., адрес (местонахождение): Тюменская обл, р-н Абатский, земли ПСХК "Коневский", категория земель: Земли сельскохозяйственного назначения, разрешенное использование: для сельскохозяйственного производства, кадастровый номер: 72:01:0000000:7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4 г. и заканчивается 2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 К участию в торгах допуска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113 400.0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96 39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79 380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62 370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45 360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28 35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11 34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0 000.00 руб.) - 25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ЕСЛИ ДЕНЬ ПОДВЕДЕНИЯ ИТОГОВ ВЫПАДАЕТ НА ВЫХОДНОЙ/ПРАЗДНИЧНЫЙ ДЕНЬ, ТО ПОДВЕДЕНИЕ ИТОГОВ ПЕРЕНОСИТСЯ НА СЛЕДУЮЩИЙ ЗА НИМ ПЕРВЫЙ РАБОЧИЙ ДЕНЬ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29T09:42:00Z</dcterms:modified>
  <cp:revision>14</cp:revision>
  <dc:subject/>
  <dc:title>3</dc:title>
</cp:coreProperties>
</file>