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ушев Владимир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000387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39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50% в уставном капитале общества с ограниченной ответственностью КБ «ПЛАСТИК» (ООО КБ «ПЛАСТИК», ОГРН 1226400006150, ИНН 6449102866), Юридический адрес: 413100, Саратовская область, Энгельсский р-н, г Энгельс, ул Льва Кассиля, д. 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9T04:30:00Z</dcterms:modified>
  <cp:revision>14</cp:revision>
  <dc:subject/>
  <dc:title>3</dc:title>
</cp:coreProperties>
</file>