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ячин Константин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61015935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91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23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05кв..м., кадастровый номер: 34:26:041301:284, Категория земель: Земли сельскохозяйственного назначения, Вид разрешенного использования: для ведения садоводства, адрес (местонахождение): обл. Волгоградская, р-н Светлоярский, СНТ "Канатчик-2", ул. Абрикосовая, участок № 134 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3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 8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9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5:46:00Z</dcterms:modified>
  <cp:revision>14</cp:revision>
  <dc:subject/>
  <dc:title>3</dc:title>
</cp:coreProperties>
</file>