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ошко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9051575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Алтайского края, дело о банкротстве А03-213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Алтайского края Решение Арбитражного суда 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Nadia, Кузов (кабина, прицеп) №: ACN100004991, год изготовления: 20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площадь: 56,4 кв.м., адрес (местонахождение): Алтайский край, г. Рубцовск, ул. Громова, д.11, кв.39, категория земель: Жилое помещение, разрешенное использование: Жилое, кадастровый номер: 22:70:021004:66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2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631 8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537 03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442 26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347 49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52 72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57 95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63 18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 259 0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 920 150.00 руб.) - 13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8.2024 в 0:0 (1 581 3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 242 45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903 6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564 75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25 9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22 59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3:09:00Z</dcterms:modified>
  <cp:revision>14</cp:revision>
  <dc:subject/>
  <dc:title>3</dc:title>
</cp:coreProperties>
</file>