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сый Максим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300478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Смоленской области, дело о банкротстве А62-25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Смоленской области Решение Арбитражного суда  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МАЗ , модель: 437143-332, VIN: Y3M43714380000082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8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6 5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5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3 5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2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0 5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9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7 5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6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4 500.00 руб.) - 0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4 в 0:0 (3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1:53:00Z</dcterms:modified>
  <cp:revision>14</cp:revision>
  <dc:subject/>
  <dc:title>3</dc:title>
</cp:coreProperties>
</file>