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09:00 - 2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а Гали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7043341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200 000 кв.м., адрес (местонахождение): , Самарская область, Похвистневский р-н. , с.п. Рысайкино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63:29:1003001:2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207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75 95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44 90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13 85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82 8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51 75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0 7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08:42:00Z</dcterms:modified>
  <cp:revision>14</cp:revision>
  <dc:subject/>
  <dc:title>3</dc:title>
</cp:coreProperties>
</file>