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ский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102059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278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5 000 кв.м., адрес (местонахождение): Республика Крым, Джанкойский р-н, Лобановский с/с, Категория земель: Земли сельскохозяйственного назначения, Вид разрешенного использования: Сельскохозяйственное использование, кадастровый номер: 90:03:090701:4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95 47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1 149.5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06 829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62 508.5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18 188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73 867.5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9 547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6T04:12:00Z</dcterms:modified>
  <cp:revision>14</cp:revision>
  <dc:subject/>
  <dc:title>3</dc:title>
</cp:coreProperties>
</file>