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3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2, Свердловская обл., г. Екатеринбург, ул. Московская, стр. 44, оф. 28, ОГРН 1146658011664, ИНН 6658458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4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А60-68464/2021 от 3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41RTJPRO подъемник коленчатый HAULOTTE, синий (разукомплектован), 2015 г.в., номер рамы AD1272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HA41RTJPRO подъемник коленчатый HAULOTTE, синий (разукомплектован), 2015 г.в., номер рамы AD127297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HТ43RTJPRO подъемник телескопический HAULOTTE, желтый (разукомплектован), 2016 г.в., номер рамы ТD107622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HТ43RTJPRO подъемник телескопический HAULOTTE, желтый (разукомплектован, поврежден пожаром), 2016 г.в., номер рамы ТD107626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HА260РХ подъемник коленчатый HAULOTTE, желтый (разукомплектован, поврежден пожаром), 2013 г.в., номер рамы АD125335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HА260РХ подъемник коленчатый HAULOTTE, желтый (разукомплектован, поврежден пожаром), 2013 г.в., номер рамы АD1253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HА260РХ подъемник коленчатый HAULOTTE, желтый (разукомплектован, поврежден пожаром), 2015 г.в., номер рамы АD12768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HА260РХ подъемник коленчатый HAULOTTE, желтый (разукомплектован, поврежден пожаром), 2015 г.в., номер рамы АD12760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HA151Р коленчатый подъемник HAULOTTE, желтый, электрический (технически исправен, разряжен аккумулятор), 2013 г.в., номер рамы АЕ701354, находится в п. Горный Щит г. Екатеринбург начальная цена - 2 166 7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HА260РХ подъемник коленчатый HAULOTTE, желтый (технически исправен), 2013 г.в., номер рамы АD125410, находится в п. Горный Щит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HА260РХ подъемник коленчатый HAULOTTE, желтый (технически исправен, состояние удовлетворительное), 2013 г.в., номер рамы АD125377, находится в г. Подольск Моск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HA32RTJPRO подъемник коленчатый HAULOTTE, желтый (технически исправен), 2015 г.в., номер рамы АD127356, находится в г. Мурман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HA32RTJPRO подъемник коленчатый HAULOTTE, желтый (технически исправен), 2015 г.в., номер рамы АD127357, находится в г. Мурма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. виде, на русском языке, подписывается ЭЦП заявителя и должна соответствовать требованиям ст. 110 и ст. 139 ФЗ «О несостоятельности (банкротстве)», Приказу Минэкономразвития №495 от 23.07.15 г. 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 форме публичного предложения необходимо: в указанный срок приема заявок на определенном интервале снижения цены подать заявку, заключить договор о задатке, внести задаток в размере 10% от действующей цены, установленной на этапе публичного предложения на спец.счет должника: получатель: ООО «СтройИнвест», ИНН 6658458062/665801001, р/счет 40702810903020007994 в Ф-л Западно-Сибирский ПАО БАНКА «ФК ОТКРЫТИЕ», кор. счет 30101810465777100812, БИК 047162812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озвращается участникам кроме победителя торгов в течение 5 рабочих дней с даты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Инвест», ИНН 6658458062/665801001, р/счет 40702810903020007994 в Ф-л Западно-Сибирский ПАО БАНКА «ФК ОТКРЫТИЕ», кор. счет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992 1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2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32 66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9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391 8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391 8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 992 115.0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 502 666.9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013 218.9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523 770.86 руб.) - 16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4 в 0:0 (5 034 322.81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544 874.7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901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628 395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355 29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082 18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809 08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535 9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901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628 395.00 руб.) - 0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4 в 0:0 (3 355 29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082 18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809 08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535 9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391 807.6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804 381.0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 216 954.5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 629 528.0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 042 101.4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 454 674.9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8 391 807.6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804 381.0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 216 954.5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 629 528.0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 042 101.4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 454 674.9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 231 59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 725 378.7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219 167.4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5 712 956.1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 206 744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700 533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 332 662.8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 889 376.4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446 090.0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002 803.6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559 517.2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116 230.82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 993 190.00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5 573 666.7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154 143.4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 734 620.1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315 096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 895 573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250 8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023 244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795 688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568 13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340 576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2 113 0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250 8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023 244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795 688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568 13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340 57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113 0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717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456 8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196 620.0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2 936 4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676 2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416 0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717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456 8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196 62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936 4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676 2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416 0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2 166 75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 015 077.5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863 40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 711 732.5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560 06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408 387.5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наиболее раннем интервале снижения цены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ведения публичного предложения: с 09.00 ч. 20.05.2024 г. до 09-00 30.07.2024 г. (Московское время) на ЭТП АО «РАД» (https://lot-online.ru/).  Первые 37 (тридцать семь) календарных дней цена не снижается. С 38 дня величина снижения начальной цены продажи имущества должника - 7% каждые 7 календарных дней. Срок приема заявок на торгах посредством публичного предложения может включать не более 5 (пяти) этапов снижения цены от даты начала приема заявок. Подведение результатов проводится организатором торгов на ЭТП при поступлении заявки на участие на любом из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Договор купли-продажи с победителем заключается в срок не позднее 5 дней с даты получения победителем соответствующе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полную стоимость лота в течение 30 дней со дня подписания ДКП на расчетный счет должник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чет №: 40702810203020007908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: ООО "СТРОЙИНВЕСТ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: 6658458062 КПП: 6658010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визиты банк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: Ф-Л ЗАПАДНО-СИБИРСКИЙ ПАО БАНКА "ФК ОТКРЫТИЕ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: 7706092528 КПП: 8601430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: 047162812 Город: ХАНТЫ-МАНСИЙ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. счет: 30101810465777100812 РКЦ Ханты-Мансий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юшев Дмитрий Владимирович (ИНН 666000407105, КПП , адрес: г Екатеринбург, Асбестовский пер, д 7, кв 30, тел. 89222231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01T09:31:00Z</dcterms:modified>
  <cp:revision>2</cp:revision>
  <dc:subject/>
  <dc:title>3</dc:title>
</cp:coreProperties>
</file>