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рп.Ард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__2024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бедев Сергей Алекс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агирова Тимура Ильдус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ижегородской области от 01.06.2023 г. (резолютивная часть объявлена 01.06.2023 г.) по делу № А43-4103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 торгов по средством публичного предложения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Нижегор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БЕДЕВ СЕРГЕЙ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03.07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163-099-366 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201020454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30, Нижегородская область, рп.Ардатов, ул. Победы, д.12, кв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 408178104501670993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150040000763, БИК 045004763, ИНН БАНКА 4401116480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Финансовый управляющий Лебедева Сергея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Т.И. Таги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рп.Ардат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___» ________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ебедев Сергей Алексе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Тагирова Тимура Ильдус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Нижегородской области от 01.06.2023 г. (резолютивная часть объявлена 01.06.2023 г.) по делу № А43-41036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БЕДЕВ СЕРГЕЙ АЛЕКС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: 03.07.19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163-099-366 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201020454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130, Нижегородская область, рп.Ардатов, ул. Победы, д.12, кв.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: 408178104501670993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ФИЛИАЛ "ЦЕНТРАЛЬНЫЙ" ПАО "СОВКОМБАНК" (БЕРДС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150040000763, БИК 045004763, ИНН БАНКА 440111648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ебедева Сергея Алекс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Т.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Таги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7:00Z</dcterms:created>
  <dc:creator>Admin</dc:creator>
  <dc:description/>
  <cp:keywords/>
  <dc:language>en-US</dc:language>
  <cp:lastModifiedBy>Шакая Леван Станиславович</cp:lastModifiedBy>
  <dcterms:modified xsi:type="dcterms:W3CDTF">2024-07-29T13:52:00Z</dcterms:modified>
  <cp:revision>9</cp:revision>
  <dc:subject/>
  <dc:title/>
</cp:coreProperties>
</file>