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ова  Екате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43840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0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124985 +/- 9281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124985 +/- 9281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00000:651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32800 +/- 6387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3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 133200 +/- 3193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Таптыковский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140702:1574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1/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документы, подтверждающие право долевой собственности или право пользования (аренда) земельным участком с кадастровым номером 02:47:000000:6511, расположенным по адресу: Респ Башкортостан, р-н Уфимский, с/с Таптыковский ; с кадастровым номером 02:47:140702:1573 Россия, Респ Башкортостан, р-н Уфимский , с/с Зубовский ; с кадастровым номером 02:47:140702:1573 Россия, Респ Башкортостан, р-н Уфимский,, с/с Таптыковский ; с кадастровым номером 02:47:140702:1574 Россия, Респ Башкортостан, р-н Уфимский,, с/с Таптыковский ; е) обязательство использовать приобретенную долю по назначению, а именно, для сельскохозяйственного производства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8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9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4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6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88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96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 28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66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30T06:28:00Z</dcterms:modified>
  <cp:revision>14</cp:revision>
  <dc:subject/>
  <dc:title>3</dc:title>
</cp:coreProperties>
</file>