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 Чеснок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ма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ельникова Екатерин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9.11.2023 г. (резолютивная часть объявлена 29.11.2023 г.) по делу № А07-3304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льникова Екатери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с. Чесноковка Уфимского района Респ. Башкортостан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366-295 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45043840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с Чесноковка, ул. Пугачева, д. 17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ельниковой Екатери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3:00Z</dcterms:created>
  <dc:creator>user</dc:creator>
  <dc:description/>
  <dc:language>en-US</dc:language>
  <cp:lastModifiedBy>user</cp:lastModifiedBy>
  <dcterms:modified xsi:type="dcterms:W3CDTF">2024-05-21T10:43:00Z</dcterms:modified>
  <cp:revision>2</cp:revision>
  <dc:subject/>
  <dc:title/>
</cp:coreProperties>
</file>