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ьмухаметова  Лариса  Илю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4424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7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р-н. Аскинский, c/c. Кубиязовский, д. Утяшино, ул. Ленина, д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04:160201:3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9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98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49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0T04:44:00Z</dcterms:modified>
  <cp:revision>14</cp:revision>
  <dc:subject/>
  <dc:title>3</dc:title>
</cp:coreProperties>
</file>