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Нефтекам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льмухаметова Лариса Илюс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9.12.2023 г. (резолютивная часть объявлена 21.12.2023 г.) по делу № А07-3270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ьмухаметова Лариса Илюс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6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Нефтекамск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4-675-805 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4044248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685, Республика Башкортостан, г Нефтекамск, Юбилейный пр-кт, 2, 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льмухаметовой Ларисы Илюс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Нефтекам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льмухаметова Лариса Илюс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9.12.2023 г. (резолютивная часть объявлена 21.12.2023 г.) по делу № А07-3270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ьмухаметова Лариса Илюс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6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Нефтекамск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4-675-805 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4044248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685, Республика Башкортостан, г Нефтекамск, Юбилейный пр-кт, 2, 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льмухаметовой Ларисы Илюс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58:00Z</dcterms:created>
  <dc:creator>Эльвина Габдулбарова</dc:creator>
  <dc:description/>
  <cp:keywords/>
  <dc:language>en-US</dc:language>
  <cp:lastModifiedBy>Эльвина Габдулбарова</cp:lastModifiedBy>
  <dcterms:modified xsi:type="dcterms:W3CDTF">2024-06-04T09:58:00Z</dcterms:modified>
  <cp:revision>2</cp:revision>
  <dc:subject/>
  <dc:title/>
</cp:coreProperties>
</file>