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качев Борис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701019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2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с кадастровым номером 61:44:0021028:224 общей площадью 17.6 кв. м., расположенное по адресу: Россия, Ростовская обл., г.Ростов-на-Дону, пр.Шолохова, дом № 125, кв.1,2,3,4,5,6,7,8,9,10,11,12, жилое помещение № 1 (В соответствии с Постановлением Администрации города Ростова-на-Дону от 16.10.2023 № 1127 многоквартирный дом № 125, по пр.Шолохова, признании аварийным и подлежит снос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лой дом, с кадастровым номером 61:19:0030101:1160 общей площадью 35.7 кв.м., расположенный на земельном участке общей площадью 2274 +/- 33 кв.м., по адресу: Ростовская область, Куйбышевский р-н, с.Лысогорка, ул. Молодежная, д.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на счет торгов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5:00 мск 09.09.2024 г.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0:07:00Z</dcterms:modified>
  <cp:revision>14</cp:revision>
  <dc:subject/>
  <dc:title>3</dc:title>
</cp:coreProperties>
</file>