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540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8.2024 08:00 - 24.09.2024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ухова Ольга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ИНН 74481063570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акова Кристина Евген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Челябинской области, дело о банкротстве А76-2172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Челябинской области Определение от 04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 1332+/-7 кв.м., адрес (местонахождение): Россия, обл Челябинская, р-н Сосновский, д Ключевка, кадастровый (условный) номер: 74:19:0305002:216 Находится в долевой собственности, размер доли: 2/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8.2024 г. и заканчивается 24.09.2024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рядок внесения и возврата задатка подробно указаны в Договоре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14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4 в 0:0 (314 100.00 руб.) - 06.08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8.2024 в 0:0 (298 395.00 руб.) - 11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24 в 0:0 (282 690.00 руб.) - 16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4 в 0:0 (266 985.00 руб.) - 21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4 в 0:0 (251 280.00 руб.) - 26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4 в 0:0 (235 575.00 руб.) - 31.08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08.2024 в 0:0 (219 870.00 руб.) - 05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4 в 0:0 (204 165.00 руб.) - 10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24 в 0:0 (188 460.00 руб.) - 15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24 в 0:0 (172 755.00 руб.) - 20.09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9.2024 в 0:0 (157 050.00 руб.) - 24.09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, по истечении которого последовательно снижается начальная цена – каждые 5 календарных дней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по следующим реквизитам: Получатель: Кулакова Кристина Евгеньевна, р/с 40817810400033530504, АО «Тинькофф Банк», БИК 044525974, к/с 3010181014525000097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улакова Кристина Евгеньевна (ИНН 745216168666, КПП , адрес: г Челябинск, ул Героев Танкограда, д 27, кв 19, тел. 8982298148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ag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74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 июля 202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43:00Z</dcterms:created>
  <dc:creator>Просвирницына Рина</dc:creator>
  <dc:description/>
  <cp:keywords/>
  <dc:language>en-US</dc:language>
  <cp:lastModifiedBy>Валентин Кулаков</cp:lastModifiedBy>
  <cp:lastPrinted>2010-11-10T17:05:00Z</cp:lastPrinted>
  <dcterms:modified xsi:type="dcterms:W3CDTF">2024-07-30T15:01:00Z</dcterms:modified>
  <cp:revision>16</cp:revision>
  <dc:subject/>
  <dc:title>3</dc:title>
</cp:coreProperties>
</file>