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4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алухова Екатери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902030253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Уйманов Денис 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2905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27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2 комнатная квартира на 6 этаже многоквартирного дома площадью 80.1 м2, кадастровый номер 59:01:5110017:59, адрес объекта: Пермский край, г. Пермь, ул. Советская д.40 кв. 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4 г. и заканчивается 05.09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должна содержать: а) действительную на день представления заявки на участия в торгах выписку из Единого государственного реестра юридических лиц либо действительную на день представления заявки на участие в торгах выписку из единого государственного реестра индивидуальных предпринимателей, в том числе полученную в электронном виде с сайта Федеральной налоговой службы https://egrul.nalog/html Копии документов, удостоверяющих личность (для физического лица). Копию решения об одобрении или о совершении крупной сделки (для юридических лиц), либо справку о том, что одобрение подобной сделки не требуется. б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копию паспорта, сведения о месте жительства (для физического лица), номер контактного телефона, адрес электронной почты, идентификационный номер налогоплательщика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в сроки, указанные в сообщении о проведении торгов, на  банковский счет должника.  В назначении платежа указать: «Задаток на участие в торгах» со ссылкой на дату проведения торгов и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817810200003709905 в АО "Банк Пермь" г. Пермь , БИК 045773756, к/с 3010181020000000075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1г., Пермь, ул. Дзержинского 12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с победителем торгов финансовым управляющи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продажи имущества в течение 30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Уйманов Денис Игоревич (ИНН 590410172276, КПП , адрес: Пермский край, г. Пермь ул. Самаркандская д.202, тел. +790264331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ym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7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3:46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4-07-31T03:46:00Z</dcterms:modified>
  <cp:revision>2</cp:revision>
  <dc:subject/>
  <dc:title>3</dc:title>
</cp:coreProperties>
</file>