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ылин Дмит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01160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437/2022 Матвеева О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63437/2022/ход.3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VOLKSWAGEN, модель: CRAFTER 35 TDI, год изготовления: 2007, цвет: белый, VIN: WV1ZZZ2EZ76025740, г/н: К115ОВ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20:12:00Z</dcterms:modified>
  <cp:revision>14</cp:revision>
  <dc:subject/>
  <dc:title>3</dc:title>
</cp:coreProperties>
</file>