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тов Сагадат Миясс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0582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4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10E0297348, гос. рег. номер: В605РМ716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4:36:00Z</dcterms:modified>
  <cp:revision>14</cp:revision>
  <dc:subject/>
  <dc:title>3</dc:title>
</cp:coreProperties>
</file>