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востенко Анжелик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601145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8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 кв.м., адрес (местонахождение): Рязанская область, р-н Путятинский, с Песочня, категория земель: Земли населенных пунктов, разрешенное использование: Для ведения личного подсобного хозяйства, кадастровый номер: 62:12:0010114:14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 000 кв.м., адрес (местонахождение): Рязанская область, р-н Путятинский, с Песочня, категория земель: Земли населенных пунктов, разрешенное использование: Для ведения личного подсобного хозяйства, кадастровый номер: 62:12:0010114:7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3 500 кв.м., адрес (местонахождение): Рязанская область, р-н Путятинский, с Песочня, категория земель: Земли населенных пунктов, разрешенное использование: Для ведения личного подсобного хозяйства, кадастровый номер: 62:12:0010114: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5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5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27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14:50:00Z</dcterms:modified>
  <cp:revision>14</cp:revision>
  <dc:subject/>
  <dc:title>3</dc:title>
</cp:coreProperties>
</file>