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Курга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4.09.2024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1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31 июля 2024 года по 02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3 сен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color w:val="000000"/>
          <w:sz w:val="24"/>
          <w:szCs w:val="24"/>
        </w:rPr>
        <w:t>Курганская область, р-н. Щучанский, с. Чумляк, ул. Александра Матросова, д. 3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е здание - Типовой модуль малоформатного офиса, кадастровый номер 45:23:020501:854</w:t>
      </w:r>
      <w:r>
        <w:rPr>
          <w:rFonts w:cs="Times New Roman" w:ascii="Times New Roman" w:hAnsi="Times New Roman"/>
          <w:sz w:val="24"/>
          <w:szCs w:val="24"/>
        </w:rPr>
        <w:t xml:space="preserve">, общ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ощадь 15,4 кв.м., этаж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ельный участок площадью 30 кв.м. с кадастровым номером 45:23:020501:819, на котором расположен Объект, находится у Банка во временном пользовании на основании договора аренды, заключенного с Администрацией Щучанского района Курганской области на неопределенный срок, с возможностью расторжения договора за две недели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емель – Земли населенных пунктов, вид разрешенного использования - для строительства типового модуля малоформатного офиса ОКВКУ №8599/0161 Курганского отделения № 8599 ОАО "Сбербанк России"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b/>
          <w:bCs/>
        </w:rPr>
        <w:t xml:space="preserve">Особые условия: </w:t>
      </w:r>
      <w:r>
        <w:rPr/>
        <w:t>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6 000,00 (Двести шесть тысяч) рублей 00 копеек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учетом НДС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600,00 (Двадцать тысяч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120,00 (Четыре тысячи сто дв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(форма № 15 РАД)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16890969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6890969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_Hlk83130158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_Hlk83130158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8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 Покупатель самостоятельно и за свой счет производит оформление имущественных прав на Земельный участок,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4-07-30T10:35:00Z</dcterms:modified>
  <cp:revision>140</cp:revision>
  <dc:subject/>
  <dc:title/>
</cp:coreProperties>
</file>