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4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бакина Наталья Владимировна, </w:t>
            </w:r>
          </w:p>
          <w:p>
            <w:pPr>
              <w:pStyle w:val="Normal"/>
              <w:ind w:firstLine="290"/>
              <w:jc w:val="both"/>
              <w:rPr/>
            </w:pPr>
            <w:r>
              <w:rPr>
                <w:sz w:val="28"/>
                <w:szCs w:val="28"/>
              </w:rPr>
              <w:t>, ОГРН , ИНН 745219776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ерунков Владимир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28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4.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и в праве общей долевой собственности на жилое помещение, наименование: две комнаты в трехкомнатной квартире, площадь 32,3 кв.м., адрес (местонахождение): Челябинская область, г. Челябинск, ул. Крылова, д. 17, кв. 7, комнаты, кадастровый (условный) номер: 74:36:0000000:514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4 г. и заканчивается 09.09.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Заявка на участие в торгах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участию в торгах допускаются лица,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 Протокол об определении участников торгов оформляется не позднее пяти календарных дней после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20 % начальной цены продажи лота.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несение задатка осуществляется на счет электронной торговой площад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в день и время, указанные в сообщении о продаже, путем повышения начальной цены продажи имущества на «шаг аукциона». Предложения о цене заявляются участниками торгов открыто на электронной площадке в ходе проведения торгов. Торги завершаются,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 Победителем аукциона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 которые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рунков Владимир Геннадьевич (ИНН 744301616821, КПП , адрес: г Челябинск, ул Захаренко, д 11В, кв 26, тел. 891933093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erun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31.07.2024</w:t>
            </w:r>
            <w:r>
              <w:rPr>
                <w:rFonts w:cs="Times New Roman" w:ascii="Times New Roman" w:hAnsi="Times New Roman"/>
                <w:color w:val="000000"/>
                <w:sz w:val="28"/>
                <w:szCs w:val="28"/>
                <w:lang w:val="en-US"/>
              </w:rPr>
              <w:t xml:space="preserve"> г</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8:00Z</dcterms:created>
  <dc:creator>Просвирницына Рина</dc:creator>
  <dc:description/>
  <cp:keywords/>
  <dc:language>en-US</dc:language>
  <cp:lastModifiedBy>vlaperchel74@gmail.com</cp:lastModifiedBy>
  <cp:lastPrinted>2010-11-10T17:05:00Z</cp:lastPrinted>
  <dcterms:modified xsi:type="dcterms:W3CDTF">2024-07-31T08:48:00Z</dcterms:modified>
  <cp:revision>2</cp:revision>
  <dc:subject/>
  <dc:title>3</dc:title>
</cp:coreProperties>
</file>