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 Челябин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1 июн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Абакина Наталья Владими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Перункова Владимира Геннад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Челябинской области от 24.08.2023 г. по делу № А76-22878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Челябин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бакина Наталья Владими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.12.197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д. Красный Холм Шумихинский р-н Курганская об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4-144-758 6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4521977608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4074, Челябинская область, г. Челябинск, ул. Героев Танкограда, д. 27, кв. 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6720069082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22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Абакиной Натальи Владими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Г. Перунк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Челябин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1 июн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Абакина Наталья Владими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Перункова Владимира Геннад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Челябинской области от 24.08.2023 г. по делу № А76-22878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бакина Наталья Владими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.12.197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д. Красный Холм Шумихинский р-н Курганская об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4-144-758 6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4521977608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4074, Челябинская область, г. Челябинск, ул. Героев Танкограда, д. 27, кв. 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6720069082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225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Абакиной Натальи Владими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Г. Перун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40:00Z</dcterms:created>
  <dc:creator>vlaperchel74@gmail.com</dc:creator>
  <dc:description/>
  <cp:keywords/>
  <dc:language>en-US</dc:language>
  <cp:lastModifiedBy>vlaperchel74@gmail.com</cp:lastModifiedBy>
  <dcterms:modified xsi:type="dcterms:W3CDTF">2024-06-21T07:40:00Z</dcterms:modified>
  <cp:revision>2</cp:revision>
  <dc:subject/>
  <dc:title/>
</cp:coreProperties>
</file>