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0666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7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в праве на участие в обществе с ограниченной ответственностью "Молодежный театр" ОГРН 1077448003863, ИНН 74480888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5:20:00Z</dcterms:modified>
  <cp:revision>14</cp:revision>
  <dc:subject/>
  <dc:title>3</dc:title>
</cp:coreProperties>
</file>