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с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500758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7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Брянская область, р-н Брянский, п Нетьинка, тер сдт Сад-8 Березка, уч 33, категория земель: Земли сельскохозяйственного назначения, разрешенное использование: Для ведения садоводства, кадастровый номер: 32:02:01799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4:44:00Z</dcterms:modified>
  <cp:revision>14</cp:revision>
  <dc:subject/>
  <dc:title>3</dc:title>
</cp:coreProperties>
</file>