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4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5:00 - 16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АВ-ТРЕЙ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3101, САМАРСКАЯ ОБЛАСТЬ, ГОРОД САМАРА, УЛИЦА ХАСАНОВСКАЯ, Д. 45, КОРПУС 2, ОГРН 1026300894718, ИНН 6314018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 Кирилл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058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 от 13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562 кв.м., категория земель: земли сельскохозяйственного назначения, кадастровый № 63:32:0102001:975, для ведения садоводства, расположенный по адресу: Самарская обл., р-н Ставропольский, с. Хрящевка, СНТ "Здоровье", пр. Садовый № 4, участок № 76. В границах земельного участка расположено строение неустановленной степени готовности, по сведениям из ЕГРН оно не является собственностью ООО «Тав-Трейдинг» (ЕГРН не содержит каких-либо сведений об объектах недвижимости в пределах реализуемого земельного участк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16.09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ООО «ТАВ-ТРЕЙДИНГ» и должен поступить на счет не позднее даты и времени окончания соответствующего периода направления заявок. Возврат задатка в соответствии с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ООО «ТАВ-ТРЕЙДИНГ» ИНН/КПП (6314018507/631401001), на р/с 40702810400770003348 в ПАО «БАНК УРАЛСИБ», г. Москва, к/с 30101810100000000787, БИК 044525787 и должен поступить на счет не позднее даты и времени окончания соответствующего периода направления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972 00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903 960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835 92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67 88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699 840.00 руб.) - 1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не ниже начальной цены, установленной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, выявление победителя по месту нахождения организатора торгов и на ЭТП с 15 ч. 00 мин. 05.08.24 до 15 ч. 00 мин. 16.09.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 продажи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ротков Кирилл Геннадьевич (ИНН 732716440163, КПП , адрес: 129090, г. Москва, а/я 88 тел. +74956264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t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4-07-31T09:52:00Z</dcterms:modified>
  <cp:revision>15</cp:revision>
  <dc:subject/>
  <dc:title>3</dc:title>
</cp:coreProperties>
</file>