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4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4 12:00 - 26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юрин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16071964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иева Олеся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«Синергия» - Саморегулируемая организация ассоциация арбитражных управляющих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64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Решение Арбитражного суда Туль от 0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ип объекта: Двухкомнатная квартира Адрес: Тульская область, г. Тула, поселок Косая Гора, ул. Максима Горького, д. 15, кв.27 Здание: кирпич, 1972 г. Этаж: 3/5 Кадастровый номер: 71:30:010220:629 Площадь: общая 44,1 м2 жилая 29,1 м2 кухни 6 м2 30,7 кв.м. Квартира является предметом залога ПАО Сбербанк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4 г. и заканчивается 26.09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участнику-физическому лицу необходимо предоставить заявку, составленную в свободной форме и содержащую: ФИО, паспортные данные, место жительства, телефон, адрес электронной почты, сведения о наличии / отсутствии заинтересованности заявителя по отношению к должнику, кредиторам; название имущества, которое заявитель намерен приобрести К заявке прилагаются следующие документы: копия паспорта, СНИЛС, ИНН, а так же чек о переводе задатка (при наличии условия о задатке). При отсутствии одного из перечисленных документов заявка считается поданной с нарушением требований и подлежит отклонению. Для участия в торгах участнику-юридическому лицу необходимо предоставить заявку с указанием полного наименования юридического лица, адреса места нахождения и почтового адреса заявителя, номера контактного телефона, адреса электронной почты заявителя, банковских реквизитов, сведения о наличии / отсутствии заинтересованности заявителя по отношению к должнику, кредиторам; название имущества,стоимость приобретения имущества К заявке прилагаются следующие документы: действительная на день представления заявки выписка из Единого государственного реестра юридических лиц (единого государственного реестра индивидуальных предпринимателей), а так же чек о переводе задатка (при наличии условия о задатке).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цены на интервале. Задаток вносится не позднее даты окончания срока приема заявок на участие в торгах. Задаток перечисляется на специальный счет должника. Датой внесения задатка считается дата его зачисления на расчетный счет должника. Задаток возвращается в течении десяти рабочих дней с даты оформления итогового протокола всем претендентам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Тюрин Сергей Владимирович // д.р.:12.02.1978// Банк Получателя –ФИЛИАЛ "ЦЕНТРАЛЬНЫЙ ПАО "СОВКОМБАНК" 633011, РОССИЙСКАЯ ФЕДЕРАЦИЯ, НОВОСИБИРСКАЯ ОБЛ, БЕРДСК Г, ПОПОВА УЛ, 11 Телефон: 8-800-100-00-06 БИК 045004763 ИНН 4401116480 Корр/счет 30101810150040000763 счет 4081781025016893776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4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2 944 800.00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2 797 56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2 650 320.00 руб.) - 1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4 в 0:0 (2 503 080.00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2 355 840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2 208 600.00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4 в 0:0 (2 061 360.0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1 914 120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1 766 880.00 руб.) - 16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4 в 0:0 (1 619 640.00 руб.) - 2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4 в 0:0 (1 472 400.00 руб.) - 26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12:00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подписать договор купли-продажи в течении 5 дней с момента получения.. Передача имущества финансов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Ф. Оплата имущества должна быть осуществлена покупателем в течении 30 календарных дней со дня подписания договора купли-продажи. Имущество передается после произведения полной оплаты покупателе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30 календарных дней по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лиева Олеся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834139212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енза, ул Бумажников, д 6, кв 2, тел. csb_57@bk.ru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sb_57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31T10:46:00Z</dcterms:modified>
  <cp:revision>14</cp:revision>
  <dc:subject/>
  <dc:title>3</dc:title>
</cp:coreProperties>
</file>