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икина Ларис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02326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7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1 980м.кв, адрес (местонахождение): обл. Волгоградская, г. Волжский, улица Фестивальная, 19, категория земель: Земли населенных пунктов, разрешенное использование: Земли под домами индивидуальной жилой застройки, кадастровый номер: 34:35:010101: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жилое помещение, дача, площадь: 53,4м.кв, Адрес (местоположение): Волгоградская область, р-н. Даниловский, х. Бобры, ул. Мира, д. 11, кадастровый номер: 34:04:040002:259, 1/2 доля в праве на земельный участок , площадь: 1 698м.кв, Адрес (местоположение): Волгоградская область, р-н. Даниловский, х. Бобры, ул. Мира, д. 11,, категория земель: земли населенных пунктов, вид разрешенного использования: для ведения личного подсобного хозяйства, кадастровый номер: 34:04:040002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9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0T04:42:00Z</dcterms:modified>
  <cp:revision>14</cp:revision>
  <dc:subject/>
  <dc:title>3</dc:title>
</cp:coreProperties>
</file>