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2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ин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213098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33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00м.кв, адрес (местонахождение): Московская область, Коломенский район, с/о Макшеевский, д. Зарудня, категория земель: Земли населенных пунктов, разрешенное использование: Для ведения личного подсобного хозяйства, кадастровый номер: 50:34:0010811:8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3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                                                                                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30T04:21:00Z</dcterms:modified>
  <cp:revision>14</cp:revision>
  <dc:subject/>
  <dc:title>3</dc:title>
</cp:coreProperties>
</file>