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 - 09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ович Вадим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722443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9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3,3 кв.м., расположенная по адресу: Московская область, Котельники, г. Котельники, мкр. Новые Котельники, д. 10, кв. 29, кадастровый номер: 50:22:0050203:18036. Должник Карович В.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9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5 890 5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 301 45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 712 4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 123 3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 534 3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 945 2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 356 2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9.10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0:45:00Z</dcterms:modified>
  <cp:revision>14</cp:revision>
  <dc:subject/>
  <dc:title>3</dc:title>
</cp:coreProperties>
</file>