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4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4 09:00 - 27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отков Вадим Ром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3039369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05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  от 04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ГАЗ, модель: 322132, VIN: X9632213280607468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4 г. и заканчивается 27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3 7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213 759.0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181 695.15 руб.) - 16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8.2024 в 0:0 (149 631.3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117 567.45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85 503.60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53 439.75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21 375.9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10 000.00 руб.) - 27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31T10:38:00Z</dcterms:modified>
  <cp:revision>14</cp:revision>
  <dc:subject/>
  <dc:title>3</dc:title>
</cp:coreProperties>
</file>