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95512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6.09.2024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Шкурин Михаил Алексее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231708730579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Королева Евгения Леонид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КРАСНОДАРСКОГО КРАЯ, дело о банкротстве А32-49373/2022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КРАСНОДАРСКОГО КРАЯ Решение Арбитражного суда от 02.12.2022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100% доля в праве в уставном капитале общества с ограниченной ответственностью «МЕДВЕДЬ» (ООО «МЕДВЕДЬ», ОГРН 1162367052374, ИНН 2317081115), Местонахождение организации (адрес): 354395, КРАСНОДАРСКИЙ КРАЙ, Г. СОЧИ, С. ОРЕЛ-ИЗУМРУД, УЛ. ПЕТРОЗАВОДСКАЯ, Д. 30, КВ. 74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100% доля в праве в уставном капитале общества с ограниченной ответственностью «СТРОЙАЛЬЯНС» (ООО «СТРОЙАЛЬЯНС», ОГРН 1172375051090, ИНН 2317085335), Местонахождение организации (адрес): 354340, КРАСНОДАРСКИЙ КРАЙ, Г. СОЧИ, УЛ. ГАСТЕЛЛО (АДЛЕРСКИЙ Р-Н), Д. 40А, ОФИС 2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2.08.2024 г. и заканчивается 06.09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2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2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5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1 0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06.09.2024 10:00 (Московское время МСК) Форма подачи предложения о цене Открытая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Королева Евгения Леонид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4885201064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Захаренко, д 2А, кв 30, тел. 89123230356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korolevael74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Луценко Анатолий Александрович</cp:lastModifiedBy>
  <cp:lastPrinted>2010-11-10T17:05:00Z</cp:lastPrinted>
  <dcterms:modified xsi:type="dcterms:W3CDTF">2024-07-31T12:06:00Z</dcterms:modified>
  <cp:revision>14</cp:revision>
  <dc:subject/>
  <dc:title>3</dc:title>
</cp:coreProperties>
</file>